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Global concerns and risks of petroleum use</w:t>
      </w:r>
      <w:r>
        <w:rPr>
          <w:rFonts w:cs="Arial" w:ascii="Arial" w:hAnsi="Arial"/>
          <w:sz w:val="40"/>
          <w:szCs w:val="40"/>
        </w:rPr>
        <w:t>: (interconnected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contributes to global warmi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threats to human security &amp; env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future supply/reserves uncertaint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wa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compromises global political relationship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undemocratic regimes are emboldened by deman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risks of price and supply instability large due to transportation’s reliance on it (and lack of alternatives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health risk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global social equity issu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future increases in global social well being endange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1:00Z</dcterms:created>
  <dc:creator>UCS</dc:creator>
  <dc:description/>
  <cp:keywords/>
  <dc:language>en-US</dc:language>
  <cp:lastModifiedBy>Western Oregon University</cp:lastModifiedBy>
  <dcterms:modified xsi:type="dcterms:W3CDTF">2012-05-29T22:18:00Z</dcterms:modified>
  <cp:revision>2</cp:revision>
  <dc:subject/>
  <dc:title>Global concerns and risks of petroleum use:</dc:title>
</cp:coreProperties>
</file>